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Toot Sweets (Chitty Chitty Bang Bang) 3:02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  <w:t>Music and Lyrics by Richard M Sherman &amp; Robert B Sherman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"/>
        </w:rPr>
        <w:t>Note: Similar to Dick Van Dyke film arrgt. But song and dance sections shortened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"/>
        </w:rPr>
      </w:pPr>
      <w:r>
        <w:rPr>
          <w:rFonts w:cs="Comic Sans MS" w:ascii="Comic Sans MS" w:hAnsi="Comic Sans MS"/>
          <w:sz w:val="20"/>
          <w:szCs w:val="20"/>
          <w:lang w:val="en"/>
        </w:rPr>
        <w:t>Also “He likes it” section omitted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"/>
        </w:rPr>
      </w:pPr>
      <w:r>
        <w:rPr>
          <w:rFonts w:cs="Comic Sans MS" w:ascii="Comic Sans MS" w:hAnsi="Comic Sans MS"/>
          <w:sz w:val="20"/>
          <w:szCs w:val="20"/>
          <w:lang w:val="en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actacus: </w:t>
        <w:br/>
        <w:t>Don't waste your pucker on some all day sucker</w:t>
        <w:br/>
        <w:t>And don't try a toffee or cream</w:t>
        <w:br/>
        <w:t>If you seek perfection in sugar confection</w:t>
        <w:br/>
        <w:t>Well there's something new on the scene</w:t>
        <w:br/>
        <w:t>A mouth full of cheer</w:t>
        <w:br/>
        <w:t>A sweet without peer</w:t>
        <w:br/>
        <w:t>A musical morsel supreme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Toot Sweets!</w:t>
        <w:br/>
        <w:t>Toot Sweets!</w:t>
        <w:br/>
        <w:t>The candies you whistle, the whistles you eat.</w:t>
        <w:br/>
        <w:t>Toot Sweets!</w:t>
        <w:br/>
        <w:t>Toot Sweets!</w:t>
        <w:br/>
        <w:t>The eatable, tweetable treats!</w:t>
        <w:br/>
        <w:br/>
        <w:t>Truly: </w:t>
        <w:br/>
        <w:t>Toot Sweets!</w:t>
        <w:br/>
        <w:t>Toot Sweets!</w:t>
        <w:br/>
        <w:t>The toot of a flute with the flavor of fruit!</w:t>
        <w:br/>
        <w:t>Toot Sweets!</w:t>
        <w:br/>
        <w:t>Toot Sweets!</w:t>
        <w:br/>
        <w:t>No longer need candy be mute!</w:t>
        <w:br/>
        <w:br/>
        <w:t>Caractacus: </w:t>
        <w:br/>
        <w:t>Don't waste your pucker on some all day sucker</w:t>
        <w:br/>
        <w:br/>
        <w:t>Truly: </w:t>
        <w:br/>
        <w:t>and don't try a toffee or cream!</w:t>
        <w:br/>
        <w:t>If you seek perfection in sugar confection,</w:t>
        <w:br/>
        <w:br/>
        <w:t>Caractacus: </w:t>
        <w:br/>
        <w:t>well, there's something new on the scene:</w:t>
        <w:br/>
        <w:br/>
        <w:t>Truly: </w:t>
        <w:br/>
        <w:t>that mouth full of cheer;</w:t>
        <w:br/>
        <w:br/>
        <w:t>Caractacus: </w:t>
        <w:br/>
        <w:t>that sweet without peer;</w:t>
        <w:br/>
        <w:br/>
        <w:t>Both: </w:t>
        <w:br/>
        <w:t>That musical morsel supreme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 xml:space="preserve">(DANCE BREAK – inc. Waltz)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(Back to song 2:10 min)</w:t>
        <w:br/>
        <w:t>Caractacus:</w:t>
        <w:br/>
        <w:t>That savory fife</w:t>
        <w:br/>
        <w:br/>
        <w:t>Truly: </w:t>
        <w:br/>
        <w:t>That sweet of your life</w:t>
        <w:br/>
        <w:br/>
        <w:t>All: </w:t>
        <w:br/>
        <w:t>Is clearly the best of the bun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Big Finish)</w:t>
        <w:br/>
        <w:t>Toot Sweets!</w:t>
        <w:br/>
        <w:t>Toot Sweets!</w:t>
        <w:br/>
        <w:t>A bon-bon to blow on at last has been found</w:t>
        <w:br/>
        <w:t>Toot Sweets!</w:t>
        <w:br/>
        <w:t>Toot Sweets!</w:t>
        <w:br/>
        <w:t>The treat that's so tweetable,</w:t>
        <w:br/>
        <w:t>lusciously eatable,</w:t>
        <w:br/>
        <w:t>with that unbeatab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Whistle)</w:t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ound!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  <w:lang w:val="en"/>
        </w:rPr>
      </w:pPr>
      <w:r>
        <w:rPr>
          <w:rFonts w:cs="Comic Sans MS" w:ascii="Comic Sans MS" w:hAnsi="Comic Sans MS"/>
          <w:b/>
          <w:sz w:val="20"/>
          <w:szCs w:val="20"/>
          <w:lang w:val="en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  <w:lang w:val="en"/>
        </w:rPr>
      </w:pPr>
      <w:r>
        <w:rPr>
          <w:rFonts w:cs="Comic Sans MS" w:ascii="Comic Sans MS" w:hAnsi="Comic Sans MS"/>
          <w:b/>
          <w:sz w:val="20"/>
          <w:szCs w:val="20"/>
          <w:lang w:val="en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"/>
        </w:rPr>
      </w:pPr>
      <w:r>
        <w:rPr>
          <w:rFonts w:cs="Comic Sans MS" w:ascii="Comic Sans MS" w:hAnsi="Comic Sans MS"/>
          <w:b/>
          <w:sz w:val="20"/>
          <w:szCs w:val="20"/>
          <w:lang w:val="en"/>
        </w:rPr>
      </w:r>
    </w:p>
    <w:sectPr>
      <w:type w:val="nextPage"/>
      <w:pgSz w:w="12240" w:h="15840"/>
      <w:pgMar w:left="2520" w:right="180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48:00Z</dcterms:created>
  <dc:creator>Guy Dearden</dc:creator>
  <dc:description/>
  <cp:keywords/>
  <dc:language>en-US</dc:language>
  <cp:lastModifiedBy>AshDearden</cp:lastModifiedBy>
  <cp:lastPrinted>2008-07-06T10:43:00Z</cp:lastPrinted>
  <dcterms:modified xsi:type="dcterms:W3CDTF">2014-10-01T11:48:00Z</dcterms:modified>
  <cp:revision>2</cp:revision>
  <dc:subject/>
  <dc:title>Let Yourself Go (Follow the Fleet)</dc:title>
</cp:coreProperties>
</file>